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61"/>
        <w:gridCol w:w="1288"/>
        <w:gridCol w:w="2181"/>
        <w:gridCol w:w="1179"/>
        <w:gridCol w:w="2480"/>
      </w:tblGrid>
      <w:tr>
        <w:trPr>
          <w:trHeight w:val="6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复试紧急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18"/>
                <w:szCs w:val="18"/>
              </w:rPr>
              <w:t>认真填写此电话，用于复试期间应急联系</w:t>
            </w:r>
          </w:p>
        </w:tc>
      </w:tr>
    </w:tbl>
    <w:p>
      <w:pPr>
        <w:pStyle w:val="Normal"/>
        <w:widowControl/>
        <w:spacing w:lineRule="atLeast" w:line="600" w:before="312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东北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0"/>
          <w:szCs w:val="40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年硕士研究生招生考试资格审查材料提交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u w:val="single"/>
        </w:rPr>
        <w:t>将材料按此模板要求转成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PDF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u w:val="single"/>
        </w:rPr>
        <w:t>文件上传至系统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初试准考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108585</wp:posOffset>
                </wp:positionV>
                <wp:extent cx="4091305" cy="176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请将准考证电子版截图或纸质版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39.3pt;mso-wrap-distance-left:9.05pt;mso-wrap-distance-right:9.05pt;mso-wrap-distance-top:3.6pt;mso-wrap-distance-bottom:3.6pt;margin-top:8.5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请将准考证电子版截图或纸质版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有效身份证正反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79375</wp:posOffset>
                </wp:positionV>
                <wp:extent cx="4077335" cy="176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正面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2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正面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334010</wp:posOffset>
                </wp:positionV>
                <wp:extent cx="4077335" cy="176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反面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26.3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反面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学历学位证书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应届生提供学生证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140335</wp:posOffset>
                </wp:positionV>
                <wp:extent cx="4077335" cy="1762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毕业证书拍照置于该框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应届生请将学生证拍照置于该框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1.0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毕业证书拍照置于该框内</w:t>
                      </w:r>
                      <w:r>
                        <w:rPr/>
                        <w:t>(</w:t>
                      </w:r>
                      <w:r>
                        <w:rPr/>
                        <w:t>应届生请将学生证拍照置于该框内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大学期间成绩单原件或档案中成绩单复印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57480</wp:posOffset>
                </wp:positionV>
                <wp:extent cx="4077335" cy="1762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请将大学期间成绩单原件或档案中成绩单复印件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请将大学期间成绩单原件或档案中成绩单复印件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、其他材料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大学期间的科研学术成果、荣誉获奖等</w:t>
      </w:r>
      <w:r>
        <w:rPr>
          <w:rFonts w:eastAsia="黑体;SimHei" w:cs="黑体;SimHei" w:ascii="黑体;SimHei" w:hAnsi="黑体;SimHei"/>
          <w:sz w:val="24"/>
          <w:szCs w:val="24"/>
        </w:rPr>
        <w:t>,</w:t>
      </w:r>
      <w:r>
        <w:rPr>
          <w:rFonts w:ascii="黑体;SimHei" w:hAnsi="黑体;SimHei" w:cs="黑体;SimHei" w:eastAsia="黑体;SimHei"/>
          <w:sz w:val="24"/>
          <w:szCs w:val="24"/>
        </w:rPr>
        <w:t>该项可列出明细，或提供照片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84455</wp:posOffset>
                </wp:positionV>
                <wp:extent cx="4077335" cy="1762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一、科研学术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发表论文、专利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参与课题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二、获奖及荣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奖项名称、授予单位、获批时间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按各学院实施细则中要求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一、科研学术成果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sz w:val="16"/>
                          <w:szCs w:val="20"/>
                        </w:rPr>
                        <w:t>发表论文、专利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sz w:val="16"/>
                          <w:szCs w:val="20"/>
                        </w:rPr>
                        <w:t>参与课题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sz w:val="16"/>
                          <w:szCs w:val="20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二、获奖及荣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sz w:val="16"/>
                          <w:szCs w:val="20"/>
                        </w:rPr>
                        <w:t>奖项名称、授予单位、获批时间</w:t>
                      </w:r>
                      <w:r>
                        <w:rPr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按各学院实施细则中要求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120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宋体;SimSun"/>
      <w:bCs/>
      <w:kern w:val="2"/>
      <w:sz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中荷学院2018年第二轮接收二志愿调剂工作方案-（2018.3.20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01:00Z</dcterms:created>
  <dc:creator>lenovo</dc:creator>
  <dc:description/>
  <cp:keywords/>
  <dc:language>en-US</dc:language>
  <cp:lastModifiedBy>wangdeh</cp:lastModifiedBy>
  <cp:lastPrinted>2020-05-20T17:33:00Z</cp:lastPrinted>
  <dcterms:modified xsi:type="dcterms:W3CDTF">2022-03-16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