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大学博</w:t>
      </w:r>
      <w:r>
        <w:rPr/>
        <w:t>士研究生入学考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需要说明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请将身份证正反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User</cp:lastModifiedBy>
  <dcterms:modified xsi:type="dcterms:W3CDTF">2024-12-30T10:23:00Z</dcterms:modified>
  <cp:revision>9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